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972300" cy="531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20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001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98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9144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107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828800" cy="1714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179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2857500" cy="1828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260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29718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278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3086100" cy="3429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287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2628900" cy="8001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8pt" to="287.95pt,4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69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143000" cy="21717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404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342900" cy="11430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50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8pt" to="65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600200" cy="1600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449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14859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0pt" to="665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2628900" cy="6858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665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143000" cy="2400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8pt" to="539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69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4572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4572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1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3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the points of the hors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0:00Z</dcterms:created>
  <dc:creator>Sandy Macaulay</dc:creator>
  <dc:description/>
  <cp:keywords/>
  <dc:language>en-US</dc:language>
  <cp:lastModifiedBy>Michelle's account</cp:lastModifiedBy>
  <cp:lastPrinted>2008-04-05T08:53:00Z</cp:lastPrinted>
  <dcterms:modified xsi:type="dcterms:W3CDTF">2020-04-12T20:04:00Z</dcterms:modified>
  <cp:revision>4</cp:revision>
  <dc:subject/>
  <dc:title/>
</cp:coreProperties>
</file>