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now your Horse Quiz Ques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droppings on average should a horse have a day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temperature of a horse at rest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Name 3 types of worm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r pony was 148cm, how high would he be in hand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gestation period of a hors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would you find a curb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2 things a horse should be vaccinated again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often should the shod horse receive attention from the farrier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ercentage of the adult horse’s body is made up from water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is a dorsal strip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does C.O.P.D. stand for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ere would you find the gluteal muscle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is Galvayne’s groov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me the three bones of the foo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s a rough guide the dry weight of a horse’s total food per day should be what percentage of his bodyweight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hat is the fluid held in a horse’s joint called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what form is wheat suitable to be fed to horse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is urticaria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ere would you find the Carpus bone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hat is </w:t>
      </w:r>
      <w:r>
        <w:rPr>
          <w:i/>
          <w:sz w:val="28"/>
          <w:szCs w:val="28"/>
        </w:rPr>
        <w:t>streptococcusequi</w:t>
      </w:r>
      <w:r>
        <w:rPr>
          <w:sz w:val="28"/>
          <w:szCs w:val="28"/>
        </w:rPr>
        <w:t xml:space="preserve"> more commonly known as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7:00Z</dcterms:created>
  <dc:creator>User</dc:creator>
  <dc:description/>
  <dc:language>en-US</dc:language>
  <cp:lastModifiedBy>Michelle's account</cp:lastModifiedBy>
  <cp:lastPrinted>2012-02-25T00:30:00Z</cp:lastPrinted>
  <dcterms:modified xsi:type="dcterms:W3CDTF">2020-03-25T21:27:00Z</dcterms:modified>
  <cp:revision>2</cp:revision>
  <dc:subject/>
  <dc:title/>
</cp:coreProperties>
</file>