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drawing>
          <wp:inline distT="0" distB="0" distL="0" distR="0">
            <wp:extent cx="2374265" cy="239522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orpeth Hunt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ny Club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C test revision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Hi everyone 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76" w:before="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’ve attached some questions to help you revise for your C test.</w:t>
      </w:r>
    </w:p>
    <w:p>
      <w:pPr>
        <w:pStyle w:val="Normal"/>
        <w:spacing w:lineRule="auto" w:line="276" w:before="0" w:after="24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’ll find all the answers in The Manual of Horsemanship.</w:t>
      </w:r>
    </w:p>
    <w:p>
      <w:pPr>
        <w:pStyle w:val="Normal"/>
        <w:spacing w:lineRule="auto" w:line="276" w:before="0" w:after="240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f you have any queries please email me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est wishes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ichelle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eeping A Pony At Gras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 xml:space="preserve">How often should you pick up droppings from the field and why? </w:t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>How many acres of grazing should each pony have if he is living out all year?</w:t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>Which other animals will keep the pasture free of worms?</w:t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>What is the ideal type of fencing for horses?</w:t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>What should you do if you think your pony has been poisoned?</w:t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>How can you make gates more secure?</w:t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>Why do ponies need shelter in the field?</w:t>
      </w:r>
    </w:p>
    <w:p>
      <w:pPr>
        <w:pStyle w:val="Normal"/>
        <w:numPr>
          <w:ilvl w:val="0"/>
          <w:numId w:val="5"/>
        </w:numPr>
        <w:spacing w:lineRule="auto" w:line="1080"/>
        <w:ind w:left="714" w:hanging="357"/>
        <w:rPr/>
      </w:pPr>
      <w:r>
        <w:rPr/>
        <w:t>Name 4 poisonous plants</w:t>
      </w:r>
    </w:p>
    <w:p>
      <w:pPr>
        <w:pStyle w:val="Normal"/>
        <w:spacing w:lineRule="auto" w:line="720"/>
        <w:rPr/>
      </w:pPr>
      <w:r>
        <w:rPr>
          <w:b/>
          <w:sz w:val="28"/>
          <w:szCs w:val="28"/>
        </w:rPr>
        <w:t>Field Care - Checking the field</w:t>
      </w:r>
    </w:p>
    <w:p>
      <w:pPr>
        <w:pStyle w:val="Normal"/>
        <w:spacing w:lineRule="auto" w:line="720"/>
        <w:rPr/>
      </w:pPr>
      <w:r>
        <w:rPr/>
        <w:t>Make a list of 6 things you would check before turning ponies out into a new field.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 </w:t>
      </w:r>
    </w:p>
    <w:p>
      <w:pPr>
        <w:pStyle w:val="Normal"/>
        <w:spacing w:lineRule="auto" w:line="720"/>
        <w:rPr/>
      </w:pPr>
      <w:r>
        <w:rPr/>
        <w:t>List the things that ponies can use for shelter in the field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720"/>
        <w:rPr/>
      </w:pPr>
      <w:r>
        <w:rPr/>
        <w:t xml:space="preserve"> </w:t>
      </w:r>
    </w:p>
    <w:p>
      <w:pPr>
        <w:pStyle w:val="Normal"/>
        <w:spacing w:lineRule="auto" w:line="720"/>
        <w:ind w:left="720" w:hanging="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What extra care does your pony need in the summer?</w:t>
      </w:r>
    </w:p>
    <w:p>
      <w:pPr>
        <w:pStyle w:val="Normal"/>
        <w:spacing w:lineRule="auto" w:line="720"/>
        <w:ind w:left="720" w:hanging="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What extra care does your pony need in the winter?</w:t>
      </w:r>
    </w:p>
    <w:p>
      <w:pPr>
        <w:pStyle w:val="Normal"/>
        <w:spacing w:lineRule="auto" w:line="720"/>
        <w:ind w:left="720" w:hanging="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Does their diet need to change in the summer and winter?</w:t>
      </w:r>
    </w:p>
    <w:p>
      <w:pPr>
        <w:pStyle w:val="Normal"/>
        <w:spacing w:lineRule="auto" w:line="720"/>
        <w:ind w:left="720" w:hanging="0"/>
        <w:rPr/>
      </w:pPr>
      <w:r>
        <w:rPr/>
        <w:t>Explain wh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1691005</wp:posOffset>
            </wp:positionV>
            <wp:extent cx="5943600" cy="4486910"/>
            <wp:effectExtent l="0" t="0" r="0" b="0"/>
            <wp:wrapTight wrapText="bothSides">
              <wp:wrapPolygon edited="0">
                <wp:start x="-6141" y="-365"/>
                <wp:lineTo x="-6141" y="21550"/>
                <wp:lineTo x="21600" y="21550"/>
                <wp:lineTo x="21600" y="-365"/>
                <wp:lineTo x="-6141" y="-365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15" t="166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isonous plants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need to know the following poisonous plants – find out what colour they ar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mic Sans MS" w:hAnsi="Comic Sans MS" w:cs="Comic Sans MS"/>
          <w:b/>
          <w:b/>
          <w:bCs/>
          <w:kern w:val="2"/>
          <w:sz w:val="48"/>
          <w:szCs w:val="48"/>
        </w:rPr>
      </w:pPr>
      <w:r>
        <w:rPr>
          <w:rFonts w:cs="Comic Sans MS" w:ascii="Comic Sans MS" w:hAnsi="Comic Sans MS"/>
          <w:b/>
          <w:bCs/>
          <w:kern w:val="2"/>
          <w:sz w:val="48"/>
          <w:szCs w:val="48"/>
        </w:rPr>
        <w:t xml:space="preserve">Feeding Word Searc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kern w:val="2"/>
          <w:sz w:val="20"/>
          <w:szCs w:val="20"/>
        </w:rPr>
      </w:pPr>
      <w:r>
        <w:rPr>
          <w:rFonts w:cs="Courier New" w:ascii="Courier New" w:hAnsi="Courier New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145405" cy="4859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485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F E N Y G S N L D D G S V J 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E G U Q A A T E B R C T M M 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B A Y W R H E A A B M U H U 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G L B B J S W S O T J N G N 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E Y K E N R S O C H A Y K M 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B A H I H Q J O D T G D B A 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N H L N F F A H C A S B G I 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B T E E B R A G U S E I T Z 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D A A I S V T Q J K L M V E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E X R E E B S E E D H A Y O 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W B M L G R T H D M F K L V 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S I R Q E H E W W S A C X P 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X P D U Z Y K W I Q D X X G 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N W A Q C Q O M F O A Q R T 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  <w:t xml:space="preserve">J F D F W X X Q S L F A S Z 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15pt;height:382.65pt;mso-wrap-distance-left:9.05pt;mso-wrap-distance-right:9.05pt;mso-wrap-distance-top:0pt;mso-wrap-distance-bottom:0pt;margin-top:0.55pt;mso-position-vertical-relative:text;margin-left:38.4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F E N Y G S N L D D G S V J 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E G U Q A A T E B R C T M M 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B A Y W R H E A A B M U H U 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G L B B J S W S O T J N G N 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E Y K E N R S O C H A Y K M 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B A H I H Q J O D T G D B A 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N H L N F F A H C A S B G I 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B T E E B R A G U S E I T Z R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D A A I S V T Q J K L M V E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E X R E E B S E E D H A Y O 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W B M L G R T H D M F K L V 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S I R Q E H E W W S A C X P 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X P D U Z Y K W I Q D X X G 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N W A Q C Q O M F O A Q R T 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  <w:t xml:space="preserve">J F D F W X X Q S L F A S Z 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BARL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BR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CHA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COARSEMI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CONCENT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GR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H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HAYL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LINS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MA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MEADOWH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N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  <w:t>O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mic Sans MS" w:hAnsi="Comic Sans MS"/>
          <w:b/>
          <w:sz w:val="28"/>
          <w:szCs w:val="28"/>
        </w:rPr>
        <w:t>SEEDHAY SUGARB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mic Sans MS" w:hAnsi="Comic Sans MS" w:cs="Courier New"/>
          <w:b/>
          <w:b/>
          <w:sz w:val="28"/>
          <w:szCs w:val="28"/>
        </w:rPr>
      </w:pPr>
      <w:r>
        <w:rPr>
          <w:rFonts w:cs="Courier New" w:ascii="Comic Sans MS" w:hAnsi="Comic Sans MS"/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ding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 in the table below which feed is roughage and which is a concentrate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hay, mix, nuts, sugar beet, oats, bran, chaff, barley, grass)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806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ughage (fibre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entra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List the rules of feeding and explain why they are import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How do you work out how much food (hay / grass and hard feed) your pony should have per da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How much does your pony weigh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ame 4 different ways you can give water to your horses in the field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each of the grooming tools from the list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45720</wp:posOffset>
            </wp:positionV>
            <wp:extent cx="5659120" cy="7329170"/>
            <wp:effectExtent l="0" t="0" r="0" b="0"/>
            <wp:wrapTight wrapText="bothSides">
              <wp:wrapPolygon edited="0">
                <wp:start x="-39" y="0"/>
                <wp:lineTo x="-39" y="21570"/>
                <wp:lineTo x="21600" y="21570"/>
                <wp:lineTo x="21600" y="0"/>
                <wp:lineTo x="-3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do we groom our pony? Tick the correct answ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build up a good bond with the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help check for any injuri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remove dirt and grease from the coa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stop the tack rubb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avoid tidying my bedroo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keep the coat clean and prevent diseas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remove loose hair especially in the spring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o make sure he won’t roll when he goes out in the fiel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o I don’t have to clean my tack so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brushes you would use on your grass kept pon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ust you be careful of when grooming if your pony is living out without rugs?</w:t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  <w:t>Why do we bandage the horse’s tail? Give 3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rules of bandaging a horses ta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7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el the farriers tools be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91440</wp:posOffset>
            </wp:positionV>
            <wp:extent cx="6310630" cy="6115050"/>
            <wp:effectExtent l="0" t="0" r="0" b="0"/>
            <wp:wrapTight wrapText="bothSides">
              <wp:wrapPolygon edited="0">
                <wp:start x="-41" y="0"/>
                <wp:lineTo x="-41" y="21562"/>
                <wp:lineTo x="21600" y="21562"/>
                <wp:lineTo x="21600" y="0"/>
                <wp:lineTo x="-4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4 reasons how you can you tell if a pony needs shoe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auto" w:line="600"/>
        <w:jc w:val="both"/>
        <w:rPr/>
      </w:pPr>
      <w:r>
        <w:rPr/>
        <w:t xml:space="preserve">  </w:t>
      </w:r>
    </w:p>
    <w:p>
      <w:pPr>
        <w:pStyle w:val="Normal"/>
        <w:spacing w:lineRule="auto" w:line="600"/>
        <w:jc w:val="both"/>
        <w:rPr/>
      </w:pPr>
      <w:r>
        <w:rPr>
          <w:b/>
          <w:sz w:val="32"/>
          <w:szCs w:val="32"/>
        </w:rPr>
        <w:t>Using the lists below, name the parts of the foot.</w:t>
      </w:r>
    </w:p>
    <w:p>
      <w:pPr>
        <w:pStyle w:val="Normal"/>
        <w:spacing w:lineRule="auto" w: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e, quarters, hoof wall, periople, coronet band</w:t>
      </w:r>
    </w:p>
    <w:p>
      <w:pPr>
        <w:pStyle w:val="Normal"/>
        <w:spacing w:lineRule="auto" w:line="600"/>
        <w:jc w:val="both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3580</wp:posOffset>
            </wp:positionH>
            <wp:positionV relativeFrom="paragraph">
              <wp:posOffset>612775</wp:posOffset>
            </wp:positionV>
            <wp:extent cx="6550660" cy="6130925"/>
            <wp:effectExtent l="0" t="0" r="0" b="0"/>
            <wp:wrapTight wrapText="bothSides">
              <wp:wrapPolygon edited="0">
                <wp:start x="-50" y="0"/>
                <wp:lineTo x="-50" y="21541"/>
                <wp:lineTo x="21600" y="21541"/>
                <wp:lineTo x="21600" y="0"/>
                <wp:lineTo x="-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ulbs of heel, sole, seat of corn, bars, wall, white line, frog</w:t>
      </w:r>
    </w:p>
    <w:p>
      <w:pPr>
        <w:pStyle w:val="Normal"/>
        <w:spacing w:lineRule="auto" w:line="6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33145</wp:posOffset>
            </wp:positionH>
            <wp:positionV relativeFrom="paragraph">
              <wp:posOffset>245110</wp:posOffset>
            </wp:positionV>
            <wp:extent cx="3446780" cy="4070350"/>
            <wp:effectExtent l="0" t="0" r="0" b="0"/>
            <wp:wrapTight wrapText="bothSides">
              <wp:wrapPolygon edited="0">
                <wp:start x="-54" y="0"/>
                <wp:lineTo x="-54" y="21551"/>
                <wp:lineTo x="21598" y="21551"/>
                <wp:lineTo x="21598" y="0"/>
                <wp:lineTo x="-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me the parts of the Bridle</w:t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215</wp:posOffset>
            </wp:positionH>
            <wp:positionV relativeFrom="paragraph">
              <wp:posOffset>1209675</wp:posOffset>
            </wp:positionV>
            <wp:extent cx="5730875" cy="6943725"/>
            <wp:effectExtent l="0" t="0" r="0" b="0"/>
            <wp:wrapTight wrapText="bothSides">
              <wp:wrapPolygon edited="0">
                <wp:start x="-37" y="0"/>
                <wp:lineTo x="-37" y="21566"/>
                <wp:lineTo x="21600" y="21566"/>
                <wp:lineTo x="21600" y="0"/>
                <wp:lineTo x="-3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Name the parts of the saddle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healthy horse </w:t>
      </w:r>
    </w:p>
    <w:p>
      <w:pPr>
        <w:pStyle w:val="Normal"/>
        <w:spacing w:lineRule="auto" w:line="600"/>
        <w:jc w:val="both"/>
        <w:rPr/>
      </w:pPr>
      <w:r>
        <w:rPr/>
        <w:t>What are the signs of good health – use the picture below to show what they are</w:t>
      </w:r>
    </w:p>
    <w:p>
      <w:pPr>
        <w:pStyle w:val="Normal"/>
        <w:spacing w:lineRule="auto" w:line="60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0</wp:posOffset>
            </wp:positionH>
            <wp:positionV relativeFrom="paragraph">
              <wp:posOffset>177800</wp:posOffset>
            </wp:positionV>
            <wp:extent cx="3899535" cy="2917190"/>
            <wp:effectExtent l="0" t="0" r="0" b="0"/>
            <wp:wrapTight wrapText="bothSides">
              <wp:wrapPolygon edited="0">
                <wp:start x="-56" y="-67"/>
                <wp:lineTo x="-56" y="21595"/>
                <wp:lineTo x="21651" y="21595"/>
                <wp:lineTo x="21651" y="-67"/>
                <wp:lineTo x="-56" y="-6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171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6070</wp:posOffset>
                </wp:positionH>
                <wp:positionV relativeFrom="paragraph">
                  <wp:posOffset>187325</wp:posOffset>
                </wp:positionV>
                <wp:extent cx="1044575" cy="4749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1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eg bright eyes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What are the signs of poor health - use the picture below to show what they are</w:t>
      </w:r>
    </w:p>
    <w:p>
      <w:pPr>
        <w:pStyle w:val="Normal"/>
        <w:spacing w:lineRule="auto" w:line="6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965</wp:posOffset>
            </wp:positionH>
            <wp:positionV relativeFrom="paragraph">
              <wp:posOffset>714375</wp:posOffset>
            </wp:positionV>
            <wp:extent cx="4382770" cy="2679065"/>
            <wp:effectExtent l="0" t="0" r="0" b="0"/>
            <wp:wrapTight wrapText="bothSides">
              <wp:wrapPolygon edited="0">
                <wp:start x="-137" y="0"/>
                <wp:lineTo x="-137" y="21369"/>
                <wp:lineTo x="21600" y="21369"/>
                <wp:lineTo x="21600" y="0"/>
                <wp:lineTo x="-13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469265</wp:posOffset>
                </wp:positionV>
                <wp:extent cx="652780" cy="965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3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6350</wp:posOffset>
                </wp:positionV>
                <wp:extent cx="1618615" cy="462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g dull staring c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36.45pt;mso-wrap-distance-left:9.05pt;mso-wrap-distance-right:9.05pt;mso-wrap-distance-top:0pt;mso-wrap-distance-bottom:0pt;margin-top:0.5pt;mso-position-vertical-relative:text;margin-left:2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g dull staring co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unds</w:t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If your pony cuts his leg in the field how will you treat it?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</w:rPr>
      </w:pPr>
      <w:r>
        <w:rPr>
          <w:b/>
        </w:rPr>
        <w:t xml:space="preserve">If deep or spurting with blood call the vet </w:t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Put the following in the correct order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</w:rPr>
      </w:pPr>
      <w:r>
        <w:rPr>
          <w:b/>
        </w:rPr>
        <w:t>If it is a minor wound……..</w:t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 xml:space="preserve">Treat with some antiseptic cream or spray 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Keep the wound clean and check everyday for heat or infection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Clean the wound by gently cold hosing or bathing with warm salt water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Trim away any long hair from the edges of the wound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If necessary to help keep clean apply a dressing and bandage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Have someone hold your pony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You are out riding your pony and he goes lame – how can you tell?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For what reason would you call the vet?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>When was your pony last vaccinated and why?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elling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  <w:t xml:space="preserve">Label the diagram bellow </w:t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399415</wp:posOffset>
            </wp:positionV>
            <wp:extent cx="5248275" cy="4322445"/>
            <wp:effectExtent l="0" t="0" r="0" b="0"/>
            <wp:wrapTight wrapText="bothSides">
              <wp:wrapPolygon edited="0">
                <wp:start x="-2589" y="-3977"/>
                <wp:lineTo x="-2589" y="31539"/>
                <wp:lineTo x="27426" y="31539"/>
                <wp:lineTo x="27426" y="-3977"/>
                <wp:lineTo x="-2589" y="-3977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69" t="11182" r="19424" b="28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Gloves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Hat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Safe footwear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Poll guard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Travel rug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Roller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Tail guard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Tail bandage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Hock boots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Knee boots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 xml:space="preserve">Travel bandages 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Fibergee or gamgee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>Leather head collar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nts of the horse</w:t>
      </w:r>
    </w:p>
    <w:p>
      <w:pPr>
        <w:pStyle w:val="Normal"/>
        <w:tabs>
          <w:tab w:val="clear" w:pos="720"/>
          <w:tab w:val="left" w:pos="678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  <w:t xml:space="preserve">On the picture below name as many points of the horse as you can </w:t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9870</wp:posOffset>
            </wp:positionH>
            <wp:positionV relativeFrom="paragraph">
              <wp:posOffset>90170</wp:posOffset>
            </wp:positionV>
            <wp:extent cx="5967095" cy="5812155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789" w:leader="none"/>
        </w:tabs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09:00Z</dcterms:created>
  <dc:creator>georgia</dc:creator>
  <dc:description/>
  <dc:language>en-US</dc:language>
  <cp:lastModifiedBy>Michelle's account</cp:lastModifiedBy>
  <cp:lastPrinted>2008-09-01T15:03:00Z</cp:lastPrinted>
  <dcterms:modified xsi:type="dcterms:W3CDTF">2020-04-19T16:09:00Z</dcterms:modified>
  <cp:revision>2</cp:revision>
  <dc:subject/>
  <dc:title>C test worksheets</dc:title>
</cp:coreProperties>
</file>